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 xml:space="preserve">二团书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二团书生的灵魂审判探寻灵魂缓刑背后的哲思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团书生那本著名的小说《灵魂缓刑》中，作者通过对一系列复杂人性的刻画和深入的社会问题探讨，让读者们不仅能够感受到故事的紧张刺激，还能从中悟出生活中的道理。那么，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背后的哲思与情感又是怎样的呢？让我们一起探索。</w:t>
      </w:r>
      <w:r>
        <w:rPr>
          <w:sz w:val="32"/>
          <w:szCs w:val="32"/>
        </w:rPr>
        <w:t>&lt;/p&gt;&lt;p&gt;&lt;img src="/static-img/s9LYVqAb-X18hfLqfzg-YgoGZ9KzAmXhHer4uN802ydfgAQpwZl58EpiL4JuxEoe.jpg"&gt;&lt;/p&gt;&lt;p&gt;</w:t>
      </w:r>
      <w:r>
        <w:rPr>
          <w:sz w:val="32"/>
          <w:szCs w:val="32"/>
        </w:rPr>
        <w:t>首先，小说中的主人公李明，在一次意外事件后，被判处了“灵魂缓刑”。这并非法律上的概念，而是一种心理上的惩罚。在现实生活中，我们也常常会遇到类似的情况，比如因为工作压力过大而导致身心疲惫，这便可以看作是精神层面的“灵魂缓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张伟，一位高效率但也极具责任心的项目经理。他每天都要面对繁重的工作任务，但他的努力并没有得到公司应有的认可。长此以往，他的心态逐渐变化，从自信转变为自卑，最终甚至出现了抑郁症状。这正是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所描绘的情景，只不过在故事里，是李明因为一个误解而遭受了这样的打击。</w:t>
      </w:r>
      <w:r>
        <w:rPr>
          <w:sz w:val="32"/>
          <w:szCs w:val="32"/>
        </w:rPr>
        <w:t>&lt;/p&gt;&lt;p&gt;&lt;img src="/static-img/N9NFV84baUHvFRwKqHJVcQoGZ9KzAmXhHer4uN802ycHQ80t83309EZ4WT_YBOtDkF55ia2Rsrc_vndsOVoM2bAAOq19UXC1RMnl6SuaaMnjRq15Fj3FsXldrRhI91S2W4YWmbWSpTp_6TTvpKdh5lQudrRlQNw4otqcfgi5F9XKj88P_jttiRYb9k7LrCuf.png"&gt;&lt;/p&gt;&lt;p&gt;</w:t>
      </w:r>
      <w:r>
        <w:rPr>
          <w:sz w:val="32"/>
          <w:szCs w:val="32"/>
        </w:rPr>
        <w:t>其次，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强调的是人的价值和尊严。在小说中，李明最终意识到自己被错误地定罪，并且他用自己的方式证明了自己的清白。这反映出人类对于正义与公平的渴望，以及追求真相、维护自身尊严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王是一个初恋失利后，对爱情产生怀疑的人。他开始质疑周围所有的人际关系，看待一切事情都带着一种消极的情绪。直到有一天，他遇见了一位善良且诚实的朋友，这个朋友帮助他重新认识到了人际关系中的美好，使他从阴霾中走出来。这也是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的主题之一——即使是在最黑暗的时候，也有希望存在，只需要找到正确的心路历程就能走出困境。</w:t>
      </w:r>
      <w:r>
        <w:rPr>
          <w:sz w:val="32"/>
          <w:szCs w:val="32"/>
        </w:rPr>
        <w:t>&lt;/p&gt;&lt;p&gt;&lt;img src="/static-img/4oOQOp-vsjONoS3eVtGijwoGZ9KzAmXhHer4uN802ycHQ80t83309EZ4WT_YBOtDkF55ia2Rsrc_vndsOVoM2bAAOq19UXC1RMnl6SuaaMnjRq15Fj3FsXldrRhI91S2W4YWmbWSpTp_6TTvpKdh5lQudrRlQNw4otqcfgi5F9XKj88P_jttiRYb9k7LrCuf.jpg"&gt;&lt;/p&gt;&lt;p&gt;</w:t>
      </w:r>
      <w:r>
        <w:rPr>
          <w:sz w:val="32"/>
          <w:szCs w:val="32"/>
        </w:rPr>
        <w:t xml:space="preserve">最后，《靈魂緩刑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團書生》还告诫人们，无论何时，都应该保持积极向上的一颗心。如果一个人能够不断地学习、成长，那么即使遭受再大的打击，也总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小丽，因为一次偶然机会，她决定去学画。她发现自己有着未知的一面，即使之前一直认为自己只适合做文字创作。但随着时间推移，她越来越喜欢这项新技能，不仅提升了自己的审美能力，还增进了个人魅力。她告诉我们，即使年龄再大，也不是不能改变自己，也不是不能追寻新的梦想。</w:t>
      </w:r>
      <w:r>
        <w:rPr>
          <w:sz w:val="32"/>
          <w:szCs w:val="32"/>
        </w:rPr>
        <w:t>&lt;/p&gt;&lt;p&gt;&lt;img src="/static-img/oYLKXvXzZbDPcBY6d70S_QoGZ9KzAmXhHer4uN802ycHQ80t83309EZ4WT_YBOtDkF55ia2Rsrc_vndsOVoM2bAAOq19UXC1RMnl6SuaaMnjRq15Fj3FsXldrRhI91S2W4YWmbWSpTp_6TTvpKdh5lQudrRlQNw4otqcfgi5F9XKj88P_jttiRYb9k7LrCuf.jpg"&gt;&lt;/p&gt;&lt;p&gt;</w:t>
      </w:r>
      <w:r>
        <w:rPr>
          <w:sz w:val="32"/>
          <w:szCs w:val="32"/>
        </w:rPr>
        <w:t xml:space="preserve">综上所述，《靈魂緩刑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團書生》的哲思与情感并不单纯，它穿梭于现实生活与虚构故事之间，为我们提供了一份关于如何面对逆境、如何坚守自我价值以及如何持续成长的心智食粮。</w:t>
      </w:r>
      <w:r>
        <w:rPr>
          <w:sz w:val="32"/>
          <w:szCs w:val="32"/>
        </w:rPr>
        <w:t>&lt;/p&gt;&lt;p&gt;&lt;a href = "/doc/460310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二团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二团书生的灵魂审判探寻灵魂缓刑背后的哲思与情感</w:t>
      </w:r>
      <w:r>
        <w:rPr>
          <w:sz w:val="32"/>
          <w:szCs w:val="32"/>
        </w:rPr>
        <w:t>.doc" rel="alternate" download="460310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二团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二团书生的灵魂审判探寻灵魂缓刑背后的哲思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